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95pt;margin-top:-4.2pt;width:261.45pt;height:26.25pt;mso-wrap-style:none;v-text-anchor:middle" type="_x0000_t136">
            <v:path textpathok="t"/>
            <v:textpath on="t" fitshape="t" string="Педагогические максимы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7950" distR="107950" simplePos="0" locked="0" layoutInCell="0" allowOverlap="1" relativeHeight="29">
                <wp:simplePos x="0" y="0"/>
                <wp:positionH relativeFrom="column">
                  <wp:posOffset>324485</wp:posOffset>
                </wp:positionH>
                <wp:positionV relativeFrom="paragraph">
                  <wp:posOffset>280670</wp:posOffset>
                </wp:positionV>
                <wp:extent cx="14605" cy="534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5pt;margin-top:22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280670</wp:posOffset>
                </wp:positionV>
                <wp:extent cx="4020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2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55905</wp:posOffset>
                </wp:positionH>
                <wp:positionV relativeFrom="paragraph">
                  <wp:posOffset>-255905</wp:posOffset>
                </wp:positionV>
                <wp:extent cx="580390" cy="536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-20.1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95" w:hanging="0"/>
        <w:jc w:val="center"/>
        <w:rPr/>
      </w:pPr>
      <w:r>
        <w:drawing>
          <wp:anchor behindDoc="1" distT="12065" distB="20320" distL="114935" distR="122555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282575</wp:posOffset>
            </wp:positionV>
            <wp:extent cx="1810385" cy="895985"/>
            <wp:effectExtent l="0" t="0" r="0" b="0"/>
            <wp:wrapTight wrapText="bothSides">
              <wp:wrapPolygon edited="0">
                <wp:start x="1578" y="0"/>
                <wp:lineTo x="451" y="880"/>
                <wp:lineTo x="-224" y="7086"/>
                <wp:lineTo x="-224" y="17274"/>
                <wp:lineTo x="677" y="21271"/>
                <wp:lineTo x="1354" y="21271"/>
                <wp:lineTo x="19907" y="21271"/>
                <wp:lineTo x="20588" y="21271"/>
                <wp:lineTo x="21491" y="17274"/>
                <wp:lineTo x="21491" y="3988"/>
                <wp:lineTo x="20817" y="880"/>
                <wp:lineTo x="19677" y="0"/>
                <wp:lineTo x="157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14935" distR="122555" simplePos="0" locked="0" layoutInCell="0" allowOverlap="1" relativeHeight="4">
            <wp:simplePos x="0" y="0"/>
            <wp:positionH relativeFrom="column">
              <wp:posOffset>7000875</wp:posOffset>
            </wp:positionH>
            <wp:positionV relativeFrom="paragraph">
              <wp:posOffset>1080770</wp:posOffset>
            </wp:positionV>
            <wp:extent cx="1139825" cy="682625"/>
            <wp:effectExtent l="0" t="0" r="0" b="0"/>
            <wp:wrapTight wrapText="bothSides">
              <wp:wrapPolygon edited="0">
                <wp:start x="1787" y="0"/>
                <wp:lineTo x="356" y="1163"/>
                <wp:lineTo x="-358" y="9252"/>
                <wp:lineTo x="-358" y="18504"/>
                <wp:lineTo x="1064" y="20831"/>
                <wp:lineTo x="1429" y="20831"/>
                <wp:lineTo x="19707" y="20831"/>
                <wp:lineTo x="20065" y="20831"/>
                <wp:lineTo x="21496" y="19080"/>
                <wp:lineTo x="21496" y="4609"/>
                <wp:lineTo x="20787" y="1163"/>
                <wp:lineTo x="19343" y="0"/>
                <wp:lineTo x="1787" y="0"/>
              </wp:wrapPolygon>
            </wp:wrapTight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875" distL="114935" distR="117475" simplePos="0" locked="0" layoutInCell="0" allowOverlap="1" relativeHeight="5">
            <wp:simplePos x="0" y="0"/>
            <wp:positionH relativeFrom="column">
              <wp:posOffset>5737860</wp:posOffset>
            </wp:positionH>
            <wp:positionV relativeFrom="paragraph">
              <wp:posOffset>282575</wp:posOffset>
            </wp:positionV>
            <wp:extent cx="1414145" cy="1481455"/>
            <wp:effectExtent l="0" t="0" r="0" b="0"/>
            <wp:wrapTight wrapText="bothSides">
              <wp:wrapPolygon edited="0">
                <wp:start x="3187" y="0"/>
                <wp:lineTo x="1448" y="265"/>
                <wp:lineTo x="-287" y="2715"/>
                <wp:lineTo x="-287" y="18529"/>
                <wp:lineTo x="1742" y="21261"/>
                <wp:lineTo x="2605" y="21261"/>
                <wp:lineTo x="18582" y="21261"/>
                <wp:lineTo x="19451" y="21261"/>
                <wp:lineTo x="21478" y="18529"/>
                <wp:lineTo x="21478" y="2715"/>
                <wp:lineTo x="19733" y="265"/>
                <wp:lineTo x="17995" y="0"/>
                <wp:lineTo x="318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14935" distR="120015" simplePos="0" locked="0" layoutInCell="0" allowOverlap="1" relativeHeight="6">
            <wp:simplePos x="0" y="0"/>
            <wp:positionH relativeFrom="column">
              <wp:posOffset>8031480</wp:posOffset>
            </wp:positionH>
            <wp:positionV relativeFrom="paragraph">
              <wp:posOffset>1036955</wp:posOffset>
            </wp:positionV>
            <wp:extent cx="1731010" cy="707390"/>
            <wp:effectExtent l="0" t="0" r="0" b="0"/>
            <wp:wrapTight wrapText="bothSides">
              <wp:wrapPolygon edited="0">
                <wp:start x="1187" y="0"/>
                <wp:lineTo x="233" y="1103"/>
                <wp:lineTo x="-234" y="8892"/>
                <wp:lineTo x="-234" y="17795"/>
                <wp:lineTo x="707" y="21131"/>
                <wp:lineTo x="947" y="21131"/>
                <wp:lineTo x="20375" y="21131"/>
                <wp:lineTo x="20605" y="21131"/>
                <wp:lineTo x="21558" y="18353"/>
                <wp:lineTo x="21558" y="4451"/>
                <wp:lineTo x="21080" y="1103"/>
                <wp:lineTo x="20136" y="0"/>
                <wp:lineTo x="1187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а, надежда, любовь, их духовное  триединство – не просто поэтический набор, это первая забота каждого воспитателя, а может быть и единственная забота.</w:t>
      </w:r>
    </w:p>
    <w:p>
      <w:pPr>
        <w:pStyle w:val="Normal"/>
        <w:ind w:left="567" w:right="49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-91.3pt;margin-top:92.95pt;width:207.4pt;height:26.25pt;mso-wrap-style:none;v-text-anchor:middle;rotation:270" type="_x0000_t136">
            <v:path textpathok="t"/>
            <v:textpath on="t" fitshape="t" string="Симон Соловейчик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567" w:right="4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 не тот, кто учит; такого народу на свете полно. Педагог тот, кто чувствует, как ученик учится. У которого в голове и светло – потому, что он учитель, и темно – потому, что он ученик. Только понимая, чувствуя эту темноту, можно пробиться через нее и вывести ребенка к свету – осветлить его ум, просвет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567" w:right="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икогда не творит добро или зло без того, чтобы еще кого-нибудь не научить добру или злу, не рассеять в мире добро и з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ДПО ТО  «ИПК и ППРО 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образования администрации МО Узл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14605" distL="114935" distR="114935" simplePos="0" locked="0" layoutInCell="0" allowOverlap="1" relativeHeight="2">
            <wp:simplePos x="0" y="0"/>
            <wp:positionH relativeFrom="column">
              <wp:posOffset>3350260</wp:posOffset>
            </wp:positionH>
            <wp:positionV relativeFrom="paragraph">
              <wp:posOffset>119380</wp:posOffset>
            </wp:positionV>
            <wp:extent cx="1017905" cy="951230"/>
            <wp:effectExtent l="0" t="0" r="0" b="0"/>
            <wp:wrapTight wrapText="bothSides">
              <wp:wrapPolygon edited="0">
                <wp:start x="1624" y="0"/>
                <wp:lineTo x="-3" y="1685"/>
                <wp:lineTo x="-3" y="20328"/>
                <wp:lineTo x="1224" y="21179"/>
                <wp:lineTo x="1624" y="21179"/>
                <wp:lineTo x="19556" y="21179"/>
                <wp:lineTo x="19964" y="21179"/>
                <wp:lineTo x="21191" y="20328"/>
                <wp:lineTo x="21600" y="16941"/>
                <wp:lineTo x="21600" y="2965"/>
                <wp:lineTo x="20790" y="849"/>
                <wp:lineTo x="19556" y="0"/>
                <wp:lineTo x="162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309880</wp:posOffset>
                </wp:positionV>
                <wp:extent cx="3918585" cy="1654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65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4.4pt;width:308.5pt;height:130.2pt;mso-wrap-style:none;v-text-anchor:middle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307975</wp:posOffset>
                </wp:positionV>
                <wp:extent cx="1270" cy="1654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4.25pt;width:0.05pt;height:1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238760</wp:posOffset>
                </wp:positionV>
                <wp:extent cx="508000" cy="3919220"/>
                <wp:effectExtent l="0" t="0" r="110490" b="1111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919320"/>
                          <a:chOff x="0" y="0"/>
                          <a:chExt cx="507960" cy="39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3919320"/>
                          </a:xfrm>
                          <a:custGeom>
                            <a:avLst/>
                            <a:gdLst>
                              <a:gd name="textAreaLeft" fmla="*/ 16200 w 288000"/>
                              <a:gd name="textAreaRight" fmla="*/ 271800 w 288000"/>
                              <a:gd name="textAreaTop" fmla="*/ 16200 h 2221920"/>
                              <a:gd name="textAreaBottom" fmla="*/ 2205720 h 22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6463">
                                <a:moveTo>
                                  <a:pt x="4212" y="0"/>
                                </a:moveTo>
                                <a:arcTo wR="4212" hR="4212" stAng="16200000" swAng="-5400000"/>
                                <a:lnTo>
                                  <a:pt x="0" y="162251"/>
                                </a:lnTo>
                                <a:arcTo wR="4212" hR="4212" stAng="10800000" swAng="-5400000"/>
                                <a:lnTo>
                                  <a:pt x="17388" y="166463"/>
                                </a:lnTo>
                                <a:arcTo wR="4212" hR="4212" stAng="5400000" swAng="-5400000"/>
                                <a:lnTo>
                                  <a:pt x="21600" y="4212"/>
                                </a:lnTo>
                                <a:arcTo wR="4212" hR="421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65920" y="1806840"/>
                            <a:ext cx="343980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8.8pt;width:270.85pt;height:308.6pt" coordorigin="4741,376" coordsize="5417,6172">
                <v:roundrect id="shape_0" fillcolor="#923633" stroked="f" o:allowincell="f" style="position:absolute;left:7050;top:376;width:799;height:61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square"/>
                </v:roundrect>
                <v:shape id="shape_0" fillcolor="white" stroked="f" o:allowincell="f" style="position:absolute;left:4742;top:3221;width:5416;height:501;mso-wrap-style:none;v-text-anchor:middle;rotation:270" type="_x0000_t136">
                  <v:path textpathok="t"/>
                  <v:textpath on="t" fitshape="t" string="ПРОГРАММА" style="font-family:&quot;Georgia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-22.6pt;margin-top:47pt;width:107.35pt;height:26.8pt;mso-wrap-style:none;v-text-anchor:middle;rotation:270" type="_x0000_t136">
            <v:path textpathok="t"/>
            <v:textpath on="t" fitshape="t" string="2010 - Год учителя" style="font-family:&quot;Bookman Old Style&quot;;font-size:12pt"/>
            <v:fill o:detectmouseclick="t" type="solid" color2="black"/>
            <v:stroke color="#943634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85725</wp:posOffset>
                </wp:positionV>
                <wp:extent cx="3469005" cy="3854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Районная научно-практическ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0.35pt;mso-wrap-distance-left:9.05pt;mso-wrap-distance-right:9.05pt;mso-wrap-distance-top:0pt;mso-wrap-distance-bottom:0pt;margin-top:6.7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43634"/>
                          <w:sz w:val="28"/>
                          <w:szCs w:val="28"/>
                        </w:rPr>
                        <w:t>Районная научно-практ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8.3pt;margin-top:19.65pt;width:241.55pt;height:54.8pt;mso-wrap-style:none;v-text-anchor:middle" type="_x0000_t136">
            <v:path textpathok="t"/>
            <v:textpath on="t" fitshape="t" string="&quot;ПЕДАГОГ&#10; В ЭПОХУ ПЕРЕМЕН&quot;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637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овая школа – это новые учителя, открытые ко всему новому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1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образовательна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1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атива «Наша нов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 г. Узл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-67310</wp:posOffset>
                </wp:positionV>
                <wp:extent cx="413385" cy="3069590"/>
                <wp:effectExtent l="635" t="0" r="109855" b="1104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069720"/>
                          <a:chOff x="0" y="0"/>
                          <a:chExt cx="413280" cy="30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069720"/>
                          </a:xfrm>
                          <a:custGeom>
                            <a:avLst/>
                            <a:gdLst>
                              <a:gd name="textAreaLeft" fmla="*/ 13320 w 234360"/>
                              <a:gd name="textAreaRight" fmla="*/ 221040 w 234360"/>
                              <a:gd name="textAreaTop" fmla="*/ 13320 h 1740240"/>
                              <a:gd name="textAreaBottom" fmla="*/ 1726920 h 174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0178">
                                <a:moveTo>
                                  <a:pt x="4212" y="0"/>
                                </a:moveTo>
                                <a:arcTo wR="4212" hR="4212" stAng="16200000" swAng="-5400000"/>
                                <a:lnTo>
                                  <a:pt x="0" y="155966"/>
                                </a:lnTo>
                                <a:arcTo wR="4212" hR="4212" stAng="10800000" swAng="-5400000"/>
                                <a:lnTo>
                                  <a:pt x="17388" y="160178"/>
                                </a:lnTo>
                                <a:arcTo wR="4212" hR="4212" stAng="5400000" swAng="-5400000"/>
                                <a:lnTo>
                                  <a:pt x="21600" y="4212"/>
                                </a:lnTo>
                                <a:arcTo wR="4212" hR="421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0480" y="1410120"/>
                            <a:ext cx="269352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-5.3pt;width:212.1pt;height:241.7pt" coordorigin="5185,-106" coordsize="4242,4834">
                <v:roundrect id="shape_0" fillcolor="#923633" stroked="f" o:allowincell="f" style="position:absolute;left:6981;top:-106;width:650;height:4833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square"/>
                </v:roundrect>
                <v:shape id="shape_0" fillcolor="white" stroked="f" o:allowincell="f" style="position:absolute;left:5186;top:2115;width:4241;height:407;mso-wrap-style:none;v-text-anchor:middle;rotation:270" type="_x0000_t136">
                  <v:path textpathok="t"/>
                  <v:textpath on="t" fitshape="t" string="ПРОГРАММА" style="font-family:&quot;Georgia&quot;;font-size:12pt"/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-311785</wp:posOffset>
                </wp:positionV>
                <wp:extent cx="3168650" cy="7785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2 НОЯБ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9.5pt;height:61.3pt;mso-wrap-distance-left:9.05pt;mso-wrap-distance-right:9.05pt;mso-wrap-distance-top:0pt;mso-wrap-distance-bottom:0pt;margin-top:-24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2 НОЯ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pict>
          <v:shape id="shape_0" fillcolor="white" stroked="t" o:allowincell="f" style="position:absolute;margin-left:-53.25pt;margin-top:89.4pt;width:127.35pt;height:18.8pt;mso-wrap-style:none;v-text-anchor:middle;rotation:270" type="_x0000_t136">
            <v:path textpathok="t"/>
            <v:textpath on="t" fitshape="t" string="12.00 - 12.30" style="font-family:&quot;Times New Roman&quot;;font-size:12pt"/>
            <v:fill o:detectmouseclick="t" type="solid" color2="black"/>
            <v:stroke color="gray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330200</wp:posOffset>
                </wp:positionV>
                <wp:extent cx="24682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26pt;width:194.3pt;height:0.1pt;flip:x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5.15pt;margin-top:65.1pt;width:91.65pt;height:31.75pt;mso-wrap-style:none;v-text-anchor:middle;rotation:270" type="_x0000_t136">
            <v:path textpathok="t"/>
            <v:textpath on="t" fitshape="t" string="ФОЙЕ" style="font-family:&quot;Times New Roman&quot;;font-size:12pt"/>
            <v:fill o:detectmouseclick="t" type="solid" color2="black"/>
            <v:stroke color="#a5a5a5" weight="6480" joinstyle="miter" endcap="flat"/>
            <w10:wrap type="non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80808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808080"/>
          <w:sz w:val="40"/>
          <w:szCs w:val="40"/>
        </w:rPr>
        <w:t>ВЫСТАВ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опы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ворчество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распродажа учебно-методической литературы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80808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</w:r>
    </w:p>
    <w:p>
      <w:pPr>
        <w:pStyle w:val="Normal"/>
        <w:ind w:left="1276" w:hanging="0"/>
        <w:rPr>
          <w:rFonts w:ascii="Times New Roman" w:hAnsi="Times New Roman" w:cs="Times New Roman"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720</wp:posOffset>
                </wp:positionH>
                <wp:positionV relativeFrom="paragraph">
                  <wp:posOffset>295275</wp:posOffset>
                </wp:positionV>
                <wp:extent cx="246824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3.25pt;width:194.25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  <w:t>ПЛЕНАРНОЕ ЗАСЕДАНИЕ</w:t>
      </w:r>
    </w:p>
    <w:p>
      <w:pPr>
        <w:pStyle w:val="Normal"/>
        <w:spacing w:lineRule="auto" w:line="240" w:before="0" w:after="0"/>
        <w:ind w:left="709" w:right="1913" w:hanging="0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white" stroked="t" o:allowincell="f" style="position:absolute;margin-left:-53.25pt;margin-top:57.75pt;width:127.35pt;height:18.8pt;mso-wrap-style:none;v-text-anchor:middle;rotation:270" type="_x0000_t136">
            <v:path textpathok="t"/>
            <v:textpath on="t" fitshape="t" string="12.30 - 13.10" style="font-family:&quot;Times New Roman&quot;;font-size:12pt"/>
            <v:fill o:detectmouseclick="t" type="solid" color2="black"/>
            <v:stroke color="gray" weight="6480" joinstyle="miter" endcap="flat"/>
            <w10:wrap type="none"/>
          </v:shape>
        </w:pict>
        <w:pict>
          <v:shape id="shape_0" fillcolor="white" stroked="t" o:allowincell="f" style="position:absolute;margin-left:236.6pt;margin-top:74.35pt;width:156pt;height:31.75pt;mso-wrap-style:none;v-text-anchor:middle;rotation:270" type="_x0000_t136">
            <v:path textpathok="t"/>
            <v:textpath on="t" fitshape="t" string="АКТОВЫЙ ЗАЛ" style="font-family:&quot;Times New Roman&quot;;font-size:12pt"/>
            <v:fill o:detectmouseclick="t" type="solid" color2="black"/>
            <v:stroke color="#a5a5a5" weight="648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Открытие конференции.</w:t>
      </w:r>
    </w:p>
    <w:p>
      <w:pPr>
        <w:pStyle w:val="Normal"/>
        <w:spacing w:lineRule="auto" w:line="240" w:before="0" w:after="0"/>
        <w:ind w:left="1560" w:right="191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.В. Болдырева, председатель Комитета образования, Заслуженный учитель РФ</w:t>
      </w:r>
    </w:p>
    <w:p>
      <w:pPr>
        <w:pStyle w:val="Normal"/>
        <w:spacing w:lineRule="auto" w:line="240" w:before="0" w:after="0"/>
        <w:ind w:left="709" w:right="1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6" w:right="19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Ульянов, глава администрац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right="1913" w:firstLine="70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 Узловский район</w:t>
      </w:r>
    </w:p>
    <w:p>
      <w:pPr>
        <w:pStyle w:val="Normal"/>
        <w:spacing w:lineRule="auto" w:line="240" w:before="0" w:after="0"/>
        <w:ind w:left="709" w:right="1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шей новой школы.</w:t>
      </w:r>
    </w:p>
    <w:p>
      <w:pPr>
        <w:pStyle w:val="Normal"/>
        <w:spacing w:lineRule="auto" w:line="240" w:before="0" w:after="0"/>
        <w:ind w:left="1560" w:right="191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.И. Григорьева, зав. кафедрой воспитания и дополнительного образования ИПК и ППРО ТО, к.п.н., профессор, Заслуженный учитель РФ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276" w:hanging="0"/>
        <w:rPr>
          <w:rFonts w:ascii="Times New Roman" w:hAnsi="Times New Roman" w:cs="Times New Roman"/>
          <w:color w:val="80808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  <w:pict>
          <v:shape id="shape_0" fillcolor="white" stroked="t" o:allowincell="f" style="position:absolute;margin-left:1pt;margin-top:27.1pt;width:804.5pt;height:19.3pt;mso-wrap-style:none;v-text-anchor:middle" type="_x0000_t136">
            <v:path textpathok="t"/>
            <v:textpath on="t" fitshape="t" string="Районная научно-практическая конференция &quot;Педагог в эпоху перемен&quot;" style="font-family:&quot;Bookman Old Style&quot;;font-size:12pt"/>
            <v:fill o:detectmouseclick="t" type="solid" color2="black"/>
            <v:stroke color="#bfbfbf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1276" w:hanging="0"/>
        <w:rPr>
          <w:rFonts w:ascii="Times New Roman" w:hAnsi="Times New Roman" w:cs="Times New Roman"/>
          <w:color w:val="808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en-US" w:eastAsia="en-US"/>
        </w:rPr>
      </w:r>
    </w:p>
    <w:p>
      <w:pPr>
        <w:pStyle w:val="Normal"/>
        <w:ind w:left="1276" w:hanging="0"/>
        <w:rPr>
          <w:rFonts w:ascii="Times New Roman" w:hAnsi="Times New Roman" w:cs="Times New Roman"/>
          <w:color w:val="808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24765</wp:posOffset>
                </wp:positionV>
                <wp:extent cx="104584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65pt;margin-top:1.95pt;width:823.45pt;height:0.05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color w:val="808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294640</wp:posOffset>
                </wp:positionV>
                <wp:extent cx="43707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23.2pt;width:344.1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  <w:t>РАБОТА СЕКЦ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right="49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«Педагог как духовный наставник».</w:t>
      </w:r>
    </w:p>
    <w:p>
      <w:pPr>
        <w:pStyle w:val="Normal"/>
        <w:spacing w:lineRule="auto" w:line="240" w:before="0" w:after="0"/>
        <w:ind w:left="2410" w:right="4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 id="shape_0" fillcolor="white" stroked="t" o:allowincell="f" style="position:absolute;margin-left:-53.25pt;margin-top:74.5pt;width:127.35pt;height:18.8pt;mso-wrap-style:none;v-text-anchor:middle;rotation:270" type="_x0000_t136">
            <v:path textpathok="t"/>
            <v:textpath on="t" fitshape="t" string="13.15 - 14.45" style="font-family:&quot;Times New Roman&quot;;font-size:12pt"/>
            <v:fill o:detectmouseclick="t" type="solid" color2="black"/>
            <v:stroke color="#7f7f7f" weight="324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>С.В. Оськина, старший преподаватель кафедры ВиДОД, к.п.н.         каб. 1/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right="4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деятельностная игра «Продуктивное обучение: миф или реальность?»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б. 2/8</w:t>
      </w:r>
    </w:p>
    <w:p>
      <w:pPr>
        <w:pStyle w:val="Normal"/>
        <w:spacing w:lineRule="auto" w:line="240" w:before="0" w:after="0"/>
        <w:ind w:left="2410" w:right="4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В. Заика, доцент кафедры ВиДОД, О.В. Михеева, учитель географии  лицея, Н.В.Ханенкова, учитель математики лицея            каб. 1/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right="4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группа «Продуктивность профессиональной деятельности педагога в современной школе».</w:t>
      </w:r>
    </w:p>
    <w:p>
      <w:pPr>
        <w:pStyle w:val="ListParagraph"/>
        <w:spacing w:lineRule="auto" w:line="240" w:before="0" w:after="0"/>
        <w:ind w:left="2268" w:right="49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И. Григорьева, зав. кафедрой ВиДОД ИПК и ППРО ТО, к.п.н., профессор, заслуженный учитель РФ. </w:t>
      </w:r>
    </w:p>
    <w:p>
      <w:pPr>
        <w:pStyle w:val="ListParagraph"/>
        <w:spacing w:lineRule="auto" w:line="240" w:before="0" w:after="0"/>
        <w:ind w:left="2268" w:right="4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б. 1/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9" w:right="4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дебаты «Новый педагог для новой школы».</w:t>
      </w:r>
    </w:p>
    <w:p>
      <w:pPr>
        <w:pStyle w:val="ListParagraph"/>
        <w:spacing w:lineRule="auto" w:line="240" w:before="0" w:after="0"/>
        <w:ind w:left="2268" w:right="4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 id="shape_0" fillcolor="white" stroked="t" o:allowincell="f" style="position:absolute;margin-left:-47.4pt;margin-top:62.75pt;width:127.35pt;height:18.8pt;mso-wrap-style:none;v-text-anchor:middle;rotation:270" type="_x0000_t136">
            <v:path textpathok="t"/>
            <v:textpath on="t" fitshape="t" string="14.50 - 15.30" style="font-family:&quot;Times New Roman&quot;;font-size:12pt"/>
            <v:fill o:detectmouseclick="t" type="solid" color2="black"/>
            <v:stroke color="#7f7f7f" weight="324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>О.Ю. Кожурова, зав. центром семейной педагогики ИПК и ППРО ТО.      каб. 3/8</w:t>
      </w:r>
    </w:p>
    <w:p>
      <w:pPr>
        <w:pStyle w:val="ListParagraph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</wp:posOffset>
                </wp:positionH>
                <wp:positionV relativeFrom="paragraph">
                  <wp:posOffset>177165</wp:posOffset>
                </wp:positionV>
                <wp:extent cx="39992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3.95pt;width:314.8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80808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  <w:t>ПОДВЕДЕНИЕ ИТОГОВ КОНФЕРЕНЦИИ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80808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en-US" w:eastAsia="en-US"/>
        </w:rPr>
        <w:t>СВОБОДНЫЙ МИКРОФОН.</w:t>
      </w:r>
    </w:p>
    <w:p>
      <w:pPr>
        <w:pStyle w:val="ListParagraph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«Лучший учебный кабинет».</w: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Ольга</dc:creator>
  <dc:description/>
  <cp:keywords/>
  <dc:language>en-US</dc:language>
  <cp:lastModifiedBy>Лёленьк@</cp:lastModifiedBy>
  <cp:lastPrinted>2010-11-10T15:29:00Z</cp:lastPrinted>
  <dcterms:modified xsi:type="dcterms:W3CDTF">2012-08-27T19:29:00Z</dcterms:modified>
  <cp:revision>3</cp:revision>
  <dc:subject/>
  <dc:title/>
</cp:coreProperties>
</file>