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ОВЫШЕНИЯ КВАЛИФИКАЦИИ И ПРОФЕССИОН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ПОДГОТОВКИ РАБОТНИКОВ ОБРАЗОВАНИЯ ТУ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НАУЧНЫХ ОСНОВ УПРАВЛЕНИЯ ОБРАЗОВ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ЛИЦЕЙ ГОРОДА УЗЛОВ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ятая региональна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ая мастерск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чность учителя в контексте ноосфер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егодня от учителя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исит не только судьб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 и сохранение человека на планет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адемик Н.Н. Моис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модели учителя в контексте ноосферной школы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технологизация обучения в контексте ноосферного образовани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ализ основных личностно-профессиональных качеств учителя в контексте ноосферного образования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тенсификация процессов обучения, развития    и    воспитания в контексте ноосферно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КАБРЬ 2006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12.2006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04"/>
        <w:gridCol w:w="1924"/>
        <w:gridCol w:w="2700"/>
        <w:gridCol w:w="1260"/>
      </w:tblGrid>
      <w:tr>
        <w:trPr>
          <w:trHeight w:val="5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- 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участников региональной педагогическ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 2-й этаж</w:t>
            </w:r>
          </w:p>
        </w:tc>
      </w:tr>
      <w:tr>
        <w:trPr>
          <w:trHeight w:val="13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- 11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региональной педагогической мастерск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 нравственная основа профессионализма современного педагог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Орлихина, ректор ИПК и ППРО ТО, зав. Кафедрой НОУО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региональной педагогической мастерской по  проблеме «Ноосферология и образование», доктор педагогических наук, професс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ьность ноосферного образования как фундамента устойчивого развития обществ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Шунько, директор МОУ лицея, учитель высшей категории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ь учителя в контексте ноосферного образов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шина, заместитель директора, учитель высшей категории, Почетный работник общего образования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ж</w:t>
            </w:r>
          </w:p>
        </w:tc>
      </w:tr>
      <w:tr>
        <w:trPr>
          <w:trHeight w:val="7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-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интегрированные уроки, элективный курс</w:t>
            </w:r>
          </w:p>
        </w:tc>
      </w:tr>
      <w:tr>
        <w:trPr>
          <w:trHeight w:val="13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кружающего мира (интегрированный урок: ОМ + русский язык + литературное чтение + интересный труд). 2А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жу в озера синие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знова Ж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ерв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 2-й этаж</w:t>
            </w:r>
          </w:p>
        </w:tc>
      </w:tr>
      <w:tr>
        <w:trPr>
          <w:trHeight w:val="8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атематики (система Занков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ин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ерв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7  1-й этаж</w:t>
            </w:r>
          </w:p>
        </w:tc>
      </w:tr>
      <w:tr>
        <w:trPr>
          <w:trHeight w:val="13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товой пол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баева Т.Н., учитель высшей катег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9 1-й этаж</w:t>
            </w:r>
          </w:p>
        </w:tc>
      </w:tr>
      <w:tr>
        <w:trPr>
          <w:trHeight w:val="13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или не быть цивилизованному рынку в Росс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О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высшей катег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 4-й этаж</w:t>
            </w:r>
          </w:p>
        </w:tc>
      </w:tr>
      <w:tr>
        <w:trPr>
          <w:trHeight w:val="13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Элективный курс «Нестандартные приемы решения уравнения, неравенств и систем»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А класс (физико-математический профил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етод разложения на множ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Ханенкова Н.В., учитель высшей категории,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2 3-й этаж</w:t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-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алог единомышленников </w:t>
            </w:r>
            <w:r>
              <w:rPr>
                <w:sz w:val="22"/>
                <w:szCs w:val="22"/>
              </w:rPr>
              <w:t>по проблеме «Личность учителя в контексте ноосферного образова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лихина Н.Е., Шунько Л.В., Яшин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 2-й этаж</w:t>
            </w:r>
          </w:p>
        </w:tc>
      </w:tr>
      <w:tr>
        <w:trPr>
          <w:trHeight w:val="5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-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работы региональной педагогической мастерско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участников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2:00Z</dcterms:created>
  <dc:creator>Лёленьк@</dc:creator>
  <dc:description/>
  <cp:keywords/>
  <dc:language>en-US</dc:language>
  <cp:lastModifiedBy>Лёленьк@</cp:lastModifiedBy>
  <dcterms:modified xsi:type="dcterms:W3CDTF">2012-08-26T17:43:00Z</dcterms:modified>
  <cp:revision>12</cp:revision>
  <dc:subject/>
  <dc:title>ИНСТИТУТ ПОВЫШЕНИЯ КВАЛИФИКАЦИИ И ПРОФЕССИОНАЛЬНОЙ</dc:title>
</cp:coreProperties>
</file>