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46" w:right="1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«Мои права и обязанности»</w:t>
      </w:r>
    </w:p>
    <w:p>
      <w:pPr>
        <w:pStyle w:val="Normal"/>
        <w:shd w:fill="FFFFFF" w:val="clear"/>
        <w:spacing w:before="0" w:after="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Конституцией РФ, Конвенцией о правах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общения детей и взросл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 полноценную личность как самостоятельного субъекта пра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на дос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Конвенция прав ребенка».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вучит гимн Российской Федерации, на доске - символика Российской Феде</w:t>
      </w:r>
      <w:r>
        <w:rPr>
          <w:rFonts w:cs="Times New Roman" w:ascii="Times New Roman" w:hAnsi="Times New Roman"/>
          <w:sz w:val="24"/>
          <w:szCs w:val="24"/>
        </w:rPr>
        <w:t>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8440" cy="438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бята, сегодняшний классный час мы посвятим нашим правам и обязанно</w:t>
      </w:r>
      <w:r>
        <w:rPr>
          <w:rFonts w:cs="Times New Roman" w:ascii="Times New Roman" w:hAnsi="Times New Roman"/>
          <w:sz w:val="24"/>
          <w:szCs w:val="24"/>
        </w:rPr>
        <w:t>стям. Познакомимся с главными законами Росс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ая страна живет по своим законам. В нашей стране, как и в других, основным законом является Конституция. В ней написаны права человека. (Показ </w:t>
      </w:r>
      <w:r>
        <w:rPr>
          <w:rFonts w:cs="Times New Roman" w:ascii="Times New Roman" w:hAnsi="Times New Roman"/>
          <w:sz w:val="24"/>
          <w:szCs w:val="24"/>
        </w:rPr>
        <w:t>Конституции, обзор некоторых статей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уществует детский закон, который защищает права ребенка. Этот закон наз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ется «Конвенция прав ребенка», в котором ребенок провозглашается полноценной и полноправной личностью. В нем прописаны нравственно-правовые взаимоотно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взрослыми и детьми. Взрослые обязаны уважать и бережно относится к ли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ребенка, его мнения и взгляды должны учитываться со всех сторон воспитания и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ав ребенка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от всех форм жестокого обра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храну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права на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иг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сохранение своей индивидуа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из данных прав вы могли бы объяснить? Беседа по данным пунктам прав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нечно, у детей много прав, как и у взрослых. Однако нужно помнить, что </w:t>
      </w:r>
      <w:r>
        <w:rPr>
          <w:rFonts w:cs="Times New Roman" w:ascii="Times New Roman" w:hAnsi="Times New Roman"/>
          <w:spacing w:val="-1"/>
          <w:sz w:val="24"/>
          <w:szCs w:val="24"/>
        </w:rPr>
        <w:t>все правила должны соответствовать нормам культурного поведения. Отсюда можно сделать вывод, что у ребенка, как и у взрослого, есть немало обяза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ечно, человек рождается, родители дают ему имя. Статья 7 говорит о том, </w:t>
      </w:r>
      <w:r>
        <w:rPr>
          <w:rFonts w:cs="Times New Roman" w:ascii="Times New Roman" w:hAnsi="Times New Roman"/>
          <w:sz w:val="24"/>
          <w:szCs w:val="24"/>
        </w:rPr>
        <w:t>что каждый человек имеет право на им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ое обращение вам нравитс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Дети пишут ласковые формы своего имени в бумажных ромашках, в центре </w:t>
      </w:r>
      <w:r>
        <w:rPr>
          <w:rFonts w:cs="Times New Roman" w:ascii="Times New Roman" w:hAnsi="Times New Roman"/>
          <w:i/>
          <w:iCs/>
          <w:sz w:val="24"/>
          <w:szCs w:val="24"/>
        </w:rPr>
        <w:t>которых фотограф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 предлагаю вспомнить некоторые литературные произведения, в которых предлагаются ситуации, подходящие к статьям Конвенции прав ребенк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авайте </w:t>
      </w:r>
      <w:r>
        <w:rPr>
          <w:rFonts w:cs="Times New Roman" w:ascii="Times New Roman" w:hAnsi="Times New Roman"/>
          <w:b/>
          <w:sz w:val="24"/>
          <w:szCs w:val="24"/>
        </w:rPr>
        <w:t>обсудим 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И вдруг какой-то маленький мальчик крикнул: А король-то голый!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х, п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лушайте, что говорит невинное дитя!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казал его отец. - Ребенок есть ребенок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н всегда для своей должности годится, значит, он говорит правду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Г.Х. Андерсен </w:t>
      </w:r>
      <w:r>
        <w:rPr>
          <w:rFonts w:cs="Times New Roman" w:ascii="Times New Roman" w:hAnsi="Times New Roman"/>
          <w:sz w:val="24"/>
          <w:szCs w:val="24"/>
        </w:rPr>
        <w:t>«Новое платье короля»,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0445" cy="341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ник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атья 1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бенок может думать совсем не так, как взрослые, и все, что думает, высказывать вслух или написать. И не надо ему говорить, как любят некоторые взрослые: </w:t>
      </w:r>
      <w:r>
        <w:rPr>
          <w:rFonts w:cs="Times New Roman" w:ascii="Times New Roman" w:hAnsi="Times New Roman"/>
          <w:sz w:val="24"/>
          <w:szCs w:val="24"/>
        </w:rPr>
        <w:t xml:space="preserve">«Мал еще, помалкивай!» Ну и что, что мал, ведь, бывает, и взрослые ошибаются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в статье есть оговорка: ребенок может свободно выражать свое мнение, если при этом он никого не оскорбляет. Ведь бывают такие дети, которые любят д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ь, обзывать других людей. Вот видите, не любят страны-участницы Генеральной </w:t>
      </w:r>
      <w:r>
        <w:rPr>
          <w:rFonts w:cs="Times New Roman" w:ascii="Times New Roman" w:hAnsi="Times New Roman"/>
          <w:sz w:val="24"/>
          <w:szCs w:val="24"/>
        </w:rPr>
        <w:t>Ассамблеи ООН, когда дети грубя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: «Плаваешь, глупая, ныряешь? Ныряй, ныряй, а я тебя все равно съем! Выход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учше сама! - сказала Лиса». </w:t>
      </w:r>
      <w:r>
        <w:rPr>
          <w:rFonts w:cs="Times New Roman" w:ascii="Times New Roman" w:hAnsi="Times New Roman"/>
          <w:sz w:val="24"/>
          <w:szCs w:val="24"/>
        </w:rPr>
        <w:t>(Д. Мамин-Сибиряк «Серая Шейка»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7760" cy="3524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еник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атья 2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му ребенку должны быть доступны все радости, все хорошее, что е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 здоровых детей. И государства-члены ООН обещали постараться вылечить таких детей, помочь их родителям найти лекарства и врачей. Если болезнь неизлечима, государства обещали выделять деньги на специальные школы, где детям помогут </w:t>
      </w:r>
      <w:r>
        <w:rPr>
          <w:rFonts w:cs="Times New Roman" w:ascii="Times New Roman" w:hAnsi="Times New Roman"/>
          <w:sz w:val="24"/>
          <w:szCs w:val="24"/>
        </w:rPr>
        <w:t>адаптироваться к жизни: слепых научат читать, глухонемых - говорить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«Приехала Василиса Премудрая домой, хватилась - нет лягушачьей кожи. И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ала - искала не нашла и говорит Ивану-царевичу: «Ах, Иван-царевич, что же ты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л!» </w:t>
      </w:r>
      <w:r>
        <w:rPr>
          <w:rFonts w:cs="Times New Roman" w:ascii="Times New Roman" w:hAnsi="Times New Roman"/>
          <w:sz w:val="24"/>
          <w:szCs w:val="24"/>
        </w:rPr>
        <w:t>(русская народная сказка «Царевна-лягушка»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4160" cy="4109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чени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тья 1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ыми словами: ребенок, как и любой другой человек, имеет право на свою ли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ю жизнь, свою тайну. Конечно, нам взрослым, особенно родителям, не все равно, с </w:t>
      </w:r>
      <w:r>
        <w:rPr>
          <w:rFonts w:cs="Times New Roman" w:ascii="Times New Roman" w:hAnsi="Times New Roman"/>
          <w:spacing w:val="-4"/>
          <w:sz w:val="24"/>
          <w:szCs w:val="24"/>
        </w:rPr>
        <w:t>кем дружит ребенок, где бывает, как одевается, о чем шепчется со своими друзьями. Родители могут посоветоваться, убедить, объяснить ребенку, что им не нравится в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и. Но никто не имеет права вмешиваться и силой переделывать жизнь че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ка по-своему, указывать с кем дружить, какую музыку слушать, как дум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разобрали некоторые статьи Конвенции прав ребенка. А теперь я бы хотела попасть к вам в гости. Посмотреть на ваши семь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гра «Кукольный домик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2480310" cy="18580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Для выполнения этого упражнения потребуетс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р маленькой игрушечной мебели. Учитель предлагает детям провести гостей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натам, рассказывая, какие чувства живут в том или ином уголке квартиры, с кем </w:t>
      </w:r>
      <w:r>
        <w:rPr>
          <w:rFonts w:cs="Times New Roman" w:ascii="Times New Roman" w:hAnsi="Times New Roman"/>
          <w:sz w:val="24"/>
          <w:szCs w:val="24"/>
        </w:rPr>
        <w:t>бы из родных познакомил, на какую тему хотел бы поговор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ольшую часть своего времени мы проводим с семьей, своими родителями, </w:t>
      </w:r>
      <w:r>
        <w:rPr>
          <w:rFonts w:cs="Times New Roman" w:ascii="Times New Roman" w:hAnsi="Times New Roman"/>
          <w:spacing w:val="-1"/>
          <w:sz w:val="24"/>
          <w:szCs w:val="24"/>
        </w:rPr>
        <w:t>братьями и сестрами. Нарисуйте, как вы проводите выходной в сем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ждый ребенок имеет право на отдых, игру и на образование. Мы знаем по</w:t>
      </w:r>
      <w:r>
        <w:rPr>
          <w:rFonts w:cs="Times New Roman" w:ascii="Times New Roman" w:hAnsi="Times New Roman"/>
          <w:sz w:val="24"/>
          <w:szCs w:val="24"/>
        </w:rPr>
        <w:t>словицу «Делу - время, потехе - час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ша работа - это учеба. Если человек не будет учиться, то он не сможет ов</w:t>
      </w:r>
      <w:r>
        <w:rPr>
          <w:rFonts w:cs="Times New Roman" w:ascii="Times New Roman" w:hAnsi="Times New Roman"/>
          <w:spacing w:val="-1"/>
          <w:sz w:val="24"/>
          <w:szCs w:val="24"/>
        </w:rPr>
        <w:t>ладеть какой-либо профессией, не сможет реализовать права взрослого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ш классный час завершается, но мы еще не раз вернемся к законам Росс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Федерации, ведь вы - будущее России и должны знать, что государство вас </w:t>
      </w:r>
      <w:r>
        <w:rPr>
          <w:rFonts w:cs="Times New Roman" w:ascii="Times New Roman" w:hAnsi="Times New Roman"/>
          <w:sz w:val="24"/>
          <w:szCs w:val="24"/>
        </w:rPr>
        <w:t>защища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вучит песня «Русь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4:00Z</dcterms:created>
  <dc:creator>Юляша</dc:creator>
  <dc:description/>
  <cp:keywords/>
  <dc:language>en-US</dc:language>
  <cp:lastModifiedBy>Наталья</cp:lastModifiedBy>
  <dcterms:modified xsi:type="dcterms:W3CDTF">2012-08-27T06:08:00Z</dcterms:modified>
  <cp:revision>8</cp:revision>
  <dc:subject/>
  <dc:title/>
</cp:coreProperties>
</file>